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lang w:val="uk-UA" w:eastAsia="uk-U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lang w:val="uk-UA" w:eastAsia="uk-UA"/>
        </w:rPr>
        <w:t>Свято прощання з Буквар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lang w:val="uk-UA" w:eastAsia="uk-UA"/>
        </w:rPr>
        <w:t>Пісня «ШКОЛЯРІ»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Звучить пісня «Школярі» на мотив «Бу-ра-ти-но!»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1к.До школи радо хто спішить? </w:t>
        <w:br/>
        <w:t xml:space="preserve">Хто старанно уроки вчить? </w:t>
        <w:br/>
        <w:t xml:space="preserve">Хто хоче все на світі знать, </w:t>
        <w:br/>
        <w:t xml:space="preserve">Уміє і читати-писать? </w:t>
        <w:br/>
        <w:t xml:space="preserve">Усі їх завжди пізнають. </w:t>
        <w:br/>
        <w:t xml:space="preserve">Скажіть-но, як цих діток зву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ШКО-ЛЯ-РІ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  <w:t>2к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Хто радує і тат, і мам? </w:t>
        <w:br/>
        <w:t xml:space="preserve">Хто кожну справу робить сам? </w:t>
        <w:br/>
        <w:t xml:space="preserve">Хто дружно й весело співа, </w:t>
        <w:br/>
        <w:t xml:space="preserve">Родину щастям зігріва? </w:t>
        <w:br/>
        <w:t xml:space="preserve">Усі їх завжди пізнають. </w:t>
        <w:br/>
        <w:t xml:space="preserve">Скажіть-но, як цих діток звуть? </w:t>
        <w:br/>
        <w:br/>
        <w:t xml:space="preserve">ШКО-ЛЯ-РІ! </w:t>
        <w:br/>
        <w:t xml:space="preserve"> </w:t>
        <w:br/>
        <w:t xml:space="preserve">– Що ж, вітайте! Ось він – наш 1-Б клас!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ФОНОГРАМА «А ОСЬ І МИ!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>Звучить вступ пісні «А ось і ми!» на мотив «Одесса» (у виконанні Вітаса)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Під музику, пританцьовуючи, забігають учні першого клас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Звучить пісня «А ось і ми!» у виконанні першокласникі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Діти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 (співають і танцюють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Коли у школі щось-там хороводиться, </w:t>
        <w:br/>
        <w:t xml:space="preserve">Ніщо без першоклашок не обходиться! </w:t>
        <w:br/>
        <w:t xml:space="preserve">Нехай знімає фільми Голівуд, </w:t>
        <w:br/>
        <w:t xml:space="preserve">А перший клас давно вже тут як тут! </w:t>
        <w:br/>
        <w:t xml:space="preserve">Про перший клас уже знімається кіно! </w:t>
        <w:br/>
        <w:t xml:space="preserve">І всі дівчата в нас немов Мерлін Монро! </w:t>
        <w:br/>
        <w:t xml:space="preserve">А ось і ми! А ось і я! </w:t>
        <w:br/>
        <w:t xml:space="preserve">І перша вчителька улюблена моя! </w:t>
        <w:br/>
        <w:t xml:space="preserve">А ось і ми! А ось і я! </w:t>
        <w:br/>
        <w:t xml:space="preserve">І перша вчителька улюблена мо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 xml:space="preserve">1 дити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Любі гості, мами й тата, </w:t>
        <w:br/>
        <w:t xml:space="preserve">В нас букварикове свято. </w:t>
        <w:br/>
        <w:t xml:space="preserve">Спасибі, що прийшли до нас, </w:t>
        <w:br/>
        <w:t xml:space="preserve">У наш найкращий перший клас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2 дитин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Ми всіх гостей вітаємо </w:t>
        <w:br/>
        <w:t xml:space="preserve">І дуже вам радіємо. </w:t>
        <w:br/>
        <w:t xml:space="preserve">Бо всі ми букви знаємо, </w:t>
        <w:br/>
        <w:t xml:space="preserve">Бо ми читати вміємо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3 дитин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Є книг багато – радісних, тонких, товстих, </w:t>
        <w:br/>
        <w:t>Повчальних, барвистих – наче жа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Але одна - усім книжкам начальник, </w:t>
        <w:br/>
        <w:t xml:space="preserve">І звуть її по-простому – Буквар!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Ми Букварика чекаєм, </w:t>
        <w:br/>
        <w:t xml:space="preserve">А його усе немає. </w:t>
        <w:br/>
        <w:t xml:space="preserve"> Де ж так довго забарився? </w:t>
        <w:br/>
        <w:t xml:space="preserve">Може в лісі заблудивс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Забігають дівчата у костюмах сорок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1 сорок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кре-ке-ке! Скре-ке-ке! </w:t>
        <w:br/>
        <w:t xml:space="preserve">Чи ви чули отаке: </w:t>
        <w:br/>
        <w:t xml:space="preserve">Нині свято букваря, </w:t>
        <w:br/>
        <w:t xml:space="preserve">А Букварика нема </w:t>
        <w:br/>
        <w:t xml:space="preserve">Не прийшов до діток вчасно, </w:t>
        <w:br/>
        <w:t xml:space="preserve">Може трапилось нещастя?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2 сорок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Так, я чула в нашім лісі диво коїться якесь. </w:t>
        <w:br/>
        <w:t xml:space="preserve">Усі подівались десь, ще й казки забунтували: </w:t>
        <w:br/>
        <w:t xml:space="preserve">Лихо хто таке накоїв? </w:t>
        <w:br/>
        <w:t xml:space="preserve">Сороки (одна до одної) </w:t>
        <w:br/>
        <w:t xml:space="preserve">Ой, не знаю! Ой, не знаю! </w:t>
        <w:br/>
        <w:t xml:space="preserve">Незнайко: Хто це тут мене чекає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1 сорок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Ось хто лиха тут накоїв, </w:t>
        <w:br/>
        <w:t xml:space="preserve">Хто читати не хотів,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2 сорок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Хто не вчився гарно в школі </w:t>
        <w:br/>
        <w:t xml:space="preserve">Й Букварик загубив! </w:t>
        <w:br/>
        <w:t xml:space="preserve">Незнайко: Це все наклеп і брехня! </w:t>
        <w:br/>
        <w:t xml:space="preserve">Доведіть, що винен я!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Заходять діти в костюмах букв, плачуть, розповідають.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 xml:space="preserve">Буква „Ш”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Була Шапочка Червона – </w:t>
        <w:br/>
        <w:t xml:space="preserve">Стала Синя Борода, </w:t>
        <w:br/>
        <w:t xml:space="preserve">Ще був Карлсон, а віднині- </w:t>
        <w:br/>
        <w:t xml:space="preserve">Цибулина голова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 xml:space="preserve">Буква „Г”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А Дюймовочка маленька </w:t>
        <w:br/>
        <w:t xml:space="preserve">Стала вище Гулівера. </w:t>
        <w:br/>
        <w:t xml:space="preserve">Дядя Стьопа – Бармалеєм </w:t>
        <w:br/>
        <w:t xml:space="preserve">Став із міліціонера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Буква „Л”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Буратіно ніс відпав, </w:t>
        <w:br/>
        <w:t xml:space="preserve">А Мальвіну смерч забрав. </w:t>
        <w:br/>
        <w:t xml:space="preserve">Колобок лисичку з'їв, </w:t>
        <w:br/>
        <w:t xml:space="preserve">В невід діду вовк заплив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Буква „Щ”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Щуку в небі кінь впіймав, </w:t>
        <w:br/>
        <w:t xml:space="preserve">А лисицю глечик вкрав. </w:t>
        <w:br/>
        <w:t xml:space="preserve">Кіт Базиліо на плоті </w:t>
        <w:br/>
        <w:t xml:space="preserve">Кукурікує щодуху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Буква „Ц”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А Іван-Царевич скаче, </w:t>
        <w:br/>
        <w:t xml:space="preserve">Щоб впіймати білу муху. </w:t>
        <w:br/>
        <w:t xml:space="preserve">Ще продовжувати, чи досить? </w:t>
        <w:br/>
        <w:t xml:space="preserve">Порятунку усі просять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 xml:space="preserve">1 сорок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Що, хлопче ледачкувате, </w:t>
        <w:br/>
        <w:t xml:space="preserve">Скажеш, що не винуватий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Незнайк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Це якась страшна облуда! </w:t>
        <w:br/>
        <w:t xml:space="preserve">Більш чинити так не буду! </w:t>
        <w:br/>
        <w:t xml:space="preserve">Гарно я навчусь читати, </w:t>
        <w:br/>
        <w:t xml:space="preserve">Зможу все переказати. </w:t>
        <w:br/>
        <w:t xml:space="preserve">Але як тепер нам бути? </w:t>
        <w:br/>
        <w:t xml:space="preserve">Як казки всі повернути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Це завдання не просте! </w:t>
        <w:br/>
        <w:t xml:space="preserve">Допоможу вам проте </w:t>
        <w:br/>
        <w:t xml:space="preserve">Зможе казки врятувати </w:t>
        <w:br/>
        <w:t xml:space="preserve">Той хто дружбою багатий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Хто веселий і сміливий, </w:t>
        <w:br/>
        <w:t xml:space="preserve">Хто в роботі не лінивий. </w:t>
        <w:br/>
        <w:t xml:space="preserve">Той Букварика врятує, </w:t>
        <w:br/>
        <w:t xml:space="preserve">Хто в науці силу чує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Чистий хто і хто завзятий – </w:t>
        <w:br/>
        <w:t xml:space="preserve">Зможе друзів виручати. </w:t>
        <w:br/>
        <w:t xml:space="preserve">Тож перевірим, для початку, </w:t>
        <w:br/>
        <w:t xml:space="preserve">Чи дружні ви, наші малятка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есня «Мир похож на цветной 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Відгадування загадок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На городі, що за черга </w:t>
        <w:br/>
        <w:t xml:space="preserve">Дід і баба тут стоїть. </w:t>
        <w:br/>
        <w:t xml:space="preserve">Тягнуть щось перед собою </w:t>
        <w:br/>
        <w:t>І не витягнуть ніяк.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 (Ріпка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Ти впізнаєш вмить її </w:t>
        <w:br/>
        <w:t xml:space="preserve">Одяг весь у попелі, </w:t>
        <w:br/>
        <w:t xml:space="preserve">Мачуха все лається, </w:t>
        <w:br/>
        <w:t xml:space="preserve">Сестри насміхаються. 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>(Попелюшк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Маленьке, сіреньке, </w:t>
        <w:br/>
        <w:t xml:space="preserve">Біди наробило: </w:t>
        <w:br/>
        <w:t xml:space="preserve">Щось біле, кругленьке, </w:t>
        <w:br/>
        <w:t xml:space="preserve">Хвостиком розбило. </w:t>
        <w:br/>
        <w:t xml:space="preserve">Сумує і плаче бабуся, </w:t>
        <w:br/>
        <w:t xml:space="preserve">Дідусь витирає сльозу, </w:t>
        <w:br/>
        <w:t xml:space="preserve">А курочка кудкудаче: </w:t>
        <w:br/>
        <w:t xml:space="preserve">„Я вам золоте знесу ... „ 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>(Курочка Ряб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В'ється річка невеличка </w:t>
        <w:br/>
        <w:t xml:space="preserve">Хлопчик у човні сидить. </w:t>
        <w:br/>
        <w:t xml:space="preserve">З берега матуся кличе, </w:t>
        <w:br/>
        <w:t xml:space="preserve">Щоб обідом пригостить. </w:t>
        <w:br/>
        <w:t xml:space="preserve">І вгадать цього героя </w:t>
        <w:br/>
        <w:t xml:space="preserve">Справа зовсім не складна. </w:t>
        <w:br/>
        <w:t xml:space="preserve">Казка ця усім відома </w:t>
        <w:br/>
        <w:t xml:space="preserve">Про кого вона? 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>(Про Івасика Телесик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Хто кругленький і смачненький, </w:t>
        <w:br/>
        <w:t xml:space="preserve">Із віконця скік та скік. </w:t>
        <w:br/>
        <w:t xml:space="preserve">Втік від баби та від діда </w:t>
        <w:br/>
        <w:t xml:space="preserve">До лисички на язик? 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Колобок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Оця стежина чарівна </w:t>
        <w:br/>
        <w:t xml:space="preserve">Вам вкаже шлях до Букваря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Буквар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Я – Букварик чарівний, </w:t>
        <w:br/>
        <w:t xml:space="preserve">Швидше ти мене відкрий. </w:t>
        <w:br/>
        <w:t xml:space="preserve">Сам тобі допоможу, </w:t>
        <w:br/>
        <w:t xml:space="preserve">Вмить читати научу! </w:t>
        <w:br/>
        <w:br/>
        <w:t xml:space="preserve">Кожен рік мене гортають </w:t>
        <w:br/>
        <w:t xml:space="preserve">Ніжні пальчики нові </w:t>
        <w:br/>
        <w:t xml:space="preserve">Нехай розум здобувають </w:t>
        <w:br/>
        <w:t xml:space="preserve">Любі дітоньки малі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Лиш мене не ображай, </w:t>
        <w:br/>
        <w:t xml:space="preserve">А люби і поважай! </w:t>
        <w:br/>
        <w:t xml:space="preserve">Коли дуже ти захочеш, </w:t>
        <w:br/>
        <w:t>Все на світі знати зможеш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Товаришу Буквар! На свято прощання з тобою зібралися всі. До проведення свята готові!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>(Діти співають пісню на мелодію пісні „Гей, ви стрільці січовії”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Гей ви букви, жвавим кроком, раз, два, три. </w:t>
        <w:br/>
        <w:t xml:space="preserve">Вчили вас сто п'ять уроків, раз, два, три. </w:t>
        <w:br/>
        <w:t xml:space="preserve">Через те вас добре знають, </w:t>
        <w:br/>
        <w:t xml:space="preserve">З вами вже слова читають, раз, два, три, раз, два, три. </w:t>
        <w:br/>
        <w:t xml:space="preserve">Попереду йде Букварик, раз, два, три. </w:t>
        <w:br/>
        <w:t xml:space="preserve">Букви всі зібрав в порядок, раз, два, три. </w:t>
        <w:br/>
        <w:t xml:space="preserve">Всі його давно чекають, </w:t>
        <w:br/>
        <w:t>З іменинами вітають, раз, два. три, ра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ва, тр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: А ну - ка, бук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станьте в ряд. </w:t>
        <w:br/>
        <w:t xml:space="preserve">Азбука від А до Я, струнко! </w:t>
        <w:br/>
        <w:t>Голосні!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 (тут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Приголосні! 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ми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Буква, котра не позначає звука! 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на місці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апорт розпочинай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</w:t>
        <w:br/>
        <w:t xml:space="preserve">- За час навчання у 1 класі вивчено 33 літери українського алфавіту. </w:t>
        <w:br/>
        <w:t xml:space="preserve">- Списано в зошитах багато десятків сторінок. </w:t>
        <w:br/>
        <w:t xml:space="preserve">- Загублено 5 поганих звичок, 27 ручок, 100 олівців, 15 гумок, 30 ґудзиків. </w:t>
        <w:br/>
        <w:t xml:space="preserve">- Над важкими задачами „поламано” 5 голів, зламано 2 стільці, порвано 4 ранці, 5 штанів. </w:t>
        <w:br/>
        <w:t xml:space="preserve">- У шкільному коридорі розбито 2 носи і набито 4 шишки. </w:t>
        <w:br/>
        <w:t xml:space="preserve">- Класи живуть цікаво і не збираються зупинятися на досягненому.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>(разом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Рапорт зданий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Буква „А”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Нас 33, нас 33, </w:t>
        <w:br/>
        <w:t xml:space="preserve">У нас міцна сім'я. </w:t>
        <w:br/>
        <w:t xml:space="preserve">Складаємо слова нові </w:t>
        <w:br/>
        <w:t xml:space="preserve">Від А до Я, Від А до Я.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 xml:space="preserve">Буква „Ж”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и мрію любимо й книжки, </w:t>
        <w:br/>
        <w:t xml:space="preserve">Життя у нас буя. </w:t>
        <w:br/>
        <w:t xml:space="preserve">Вчимося в школі залюбки, </w:t>
        <w:br/>
        <w:t xml:space="preserve">Від А до Я. Від А до Я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Буква „Ч”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най рідну мову і вивчай: </w:t>
        <w:br/>
        <w:t xml:space="preserve">Вона твоя й моя, </w:t>
        <w:br/>
        <w:t xml:space="preserve">Та перш за все абетку знай </w:t>
        <w:br/>
        <w:t xml:space="preserve">Від А до Я, від А до Я.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Діти співають пісню „Алфавіт”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„Алфавіт” Муз.Р.Паулса, Сл.І.Рєзніка, Пер.О.Лобової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А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Алфавіт нам треба знати,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Б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Будемо його співат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есело і урочисто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Г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Гучно і до того ж чисто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Д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День сьогодні в нас незвичний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Є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Є у нас талант музичний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Ж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Жити важко без поради –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З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нати мусимо бага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І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І тому запам'ятаймо,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Ї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Їх завжди за друзів маймо: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К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Кілька знаків є на світі –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Л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Літер різних в алфавіті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М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Можуть букви розказати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Н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Нам про все, що треба знати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О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Окрім літер , друзі наші –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П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олум'яні танці, марші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Р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Розмовляють вони з нами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С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еціальними значкам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Т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Ті значки – маленькі ноти –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У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чням додають робот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Ф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Фальш вони не пустять в школу,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 xml:space="preserve">Х!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Хор не знав її нікол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Ц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Ці значки – важливі дуже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Ч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Через те погодься, друже: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Ш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Шана тим, хто ноти пише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Щ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Щиро музика нас тішить –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Ю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Юних друзів-музикантів,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Я!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Якщо хочете – талантів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Де ви, друзі, всі живете? </w:t>
        <w:br/>
        <w:t xml:space="preserve">Звідки так дружно йдете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 xml:space="preserve">Буква „Є”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 великі і малі ми живемо в Букварі. </w:t>
        <w:br/>
        <w:t xml:space="preserve">За морями, за горами, </w:t>
        <w:br/>
        <w:t xml:space="preserve">Кажуть, є така земля </w:t>
        <w:br/>
        <w:t xml:space="preserve">І з усякими дивами, </w:t>
        <w:br/>
        <w:t xml:space="preserve">І це царство БУКВАРЯ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Шановні учні, батьки, вчителі! Сьогодні ми з вами зібралися з приводу дуже радісного дня у житті наших любих першокласників і разом з тим, трішки сумного, адже сьогодні ми прощаємося з нашою найулюбленішою книжкою – Букварем. Ми дуже раді, що вже знаємо всі букви і вміємо читати. Буквар допоміг нам пізнати багато цікавого. Зараз ми тут спробуємо відтворити частинку того, чому навчилися в класі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</w:t>
        <w:tab/>
        <w:br/>
        <w:t xml:space="preserve">У далекому королівстві „Букварія” жив цар і звали його Буквар. І була у нього дружина – королева Математика. При дворі жив мудрий Міністр на ймення Мудрагель зі своїм помічником – пажем. Красунчик-паж ще тільки вчився чаклувати і тому у нього була чарівна указка, якою він міг творити чудеса. У королівстві „Букварія” жило 33 придворних літери. На лівій половині царства завжди лунали пісні, сміх, танці, бо там жили голосні звуки. А ми знаємо, що голосний звук співається. Ось і зараз там чути музику. І принцеси - голосні заспівають пісню „Дощик”.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Пісня.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А на правій половині живуть приголосні звуки. Там чути шум, гам, тому що вони постійно сваряться за те, хто з них найкращий звук і біля якої голосної їм стояти. </w:t>
        <w:br/>
        <w:t xml:space="preserve">А міністр постійно заспокоював розбишак.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Мініст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Досить вже сваритись. Давайте краще працювати.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І міністр разом з королевою і пажем танцюють танок „Антошка”.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ак жили собі звуки. Та одного разу стало сумно королю.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Букв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Ох і сумно мені. Щось дуже тихо в моєму королівстві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А ти поклич Міністра, він тобі допоможе.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Букв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Мудрагелику, іди вже до нас!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Мудраг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Слухаю, Ваша Величносте.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Букв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Мудрагелику, придумай, будь ласка, що-небудь!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Мудраг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Щоб звеселити короля, треба оголосити бал звуків.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Король і Королев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Оголошується бал звуків!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І почали прибувати гості. На бал приїхали принцеси-голосні – найголовніші в королівстві звуки, вони утворюють склад. І принци –приголосні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хлопці стають навпроти дівчат )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Па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- А хто це плаче?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Стоїть м’який знак і плаче. Підходить паж і питає.)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Па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Чому плачеш?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 xml:space="preserve">М’який знак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- Бо я Ь (м’який знак ) і звука не позначаю, а теж хочу на бал!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Паж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- Не плач! Я допоможу тобі! Я не чарівник, я тільки вчусь. Будеш стояти біля приголосних і пом’якшувати їх, щоб вони стали добрішими, лагіднішими і не сварились ніколи.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Паж веде м’якого знака в коло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Па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А зараз - Вальс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Король запрошує Королеву. Міністр – Пажа. Весь клас танцює вальс дружби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Досить вже танцювати. Хочу вже чогось чарівного!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Па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Хай всі потраплять у „Країну Мрій”!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Сам Міністр Мудрагель потрапив у Лісову школу.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Парта, маски, тетріс; портфель, дзвінок; портфель з іграшками 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Міністр дзвонить у дзвоник 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Учні в масках звірів розказують слова)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Ведучий </w:t>
        <w:br/>
        <w:t xml:space="preserve">А королева мріяла бути вчителькою математики.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Звучить пісня 2х2=4 )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Виходять Королева і 8 учнів)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Добрий день, я – Математика </w:t>
        <w:br/>
        <w:t xml:space="preserve">Один, два, три, чотири, п’ять </w:t>
        <w:br/>
        <w:t xml:space="preserve">Вміють діти рахувать. </w:t>
        <w:br/>
        <w:t xml:space="preserve">Але хто мене не знає </w:t>
        <w:br/>
        <w:t xml:space="preserve">Хай даремно не гуляє </w:t>
        <w:br/>
        <w:t xml:space="preserve">Як уроки діти вчать </w:t>
        <w:br/>
        <w:t xml:space="preserve">Ставлю їм дванадцять </w:t>
        <w:br/>
        <w:t xml:space="preserve">А хто вчить їх трохи гірше </w:t>
        <w:br/>
        <w:t xml:space="preserve">Ставлю трієчку, не більше.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lang w:val="uk-UA" w:eastAsia="uk-UA"/>
        </w:rPr>
        <w:t>Сценка 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uk-UA" w:eastAsia="uk-UA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Король, Королева, Вовк)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Коро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4 яблука розділити порівну на двох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ов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Не буду ділити, я сам з’їм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Що, всі?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ов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Що не з’їм, то надкушу.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32CD32"/>
          <w:sz w:val="28"/>
          <w:lang w:val="uk-UA" w:eastAsia="uk-UA"/>
        </w:rPr>
        <w:t>Сценка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Король, лисиця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Коро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Було у нас 4 апельсини. Три ми Пажу дамо. Скільки лишилося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Лисиц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Ми йому краще тільки одного дамо, бо в нього алергія буде.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lang w:val="uk-UA" w:eastAsia="uk-UA"/>
        </w:rPr>
        <w:t>Сценка 3</w:t>
      </w: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uk-UA" w:eastAsia="uk-UA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>королева, зайчик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Зайчику, яка найкраща пора для збирання яблук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Зайч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Коли собака на прив'язі.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2-й учен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Я вітаю вас, малята, </w:t>
        <w:br/>
        <w:t xml:space="preserve">В це букварикове свято </w:t>
        <w:br/>
        <w:t xml:space="preserve">Гарний ключ вам дав у дар </w:t>
        <w:br/>
        <w:t xml:space="preserve">Мудрий до всіх знань Буквар </w:t>
        <w:br/>
        <w:t xml:space="preserve">А мені цікаво знати </w:t>
        <w:br/>
        <w:t xml:space="preserve">Чи навчились рахувати? </w:t>
        <w:br/>
        <w:t xml:space="preserve">(Всі діти разом.) </w:t>
        <w:br/>
        <w:t xml:space="preserve">- Так!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3-й уч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Під час навчання вивчено 33 літери українського алфавіту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4-й уч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Учнями класу перечитано, недочитано, зачитано до дірок 400 художніх книжок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5-й учен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- Списано в зошитах багато десятків сторінок, зароблено 709 дванадцяток, 440 одинадцяток, 101 десятка і трішечки двійок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6-й учен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- Загублено 5 поганих звичок, 17 ручок, 20 олівців, з десяток гумок, 30 ґудзиків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7-й учен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- Над важкими правилами поламано 5 голів, зламано 4 стільці і 1 палець, порвано 6 ранців і троє штанців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 xml:space="preserve">8-й учень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- На території школи розбито 1 клумбу, 6 носів, 2 шибк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9-й учен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- Клас живе цікаво і не збирається зупинятися на досягнутому.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А чому насправді вчать у школі?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Всі учні співають пісню „Вчать у школі”)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Пісня «Першокласник XXI століття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Задають все більше нам </w:t>
        <w:br/>
        <w:t xml:space="preserve">Вчителі уроків. </w:t>
        <w:br/>
        <w:t xml:space="preserve">Я зібрав комп'ютер сам, </w:t>
        <w:br/>
        <w:t xml:space="preserve">А мені ж сім років! </w:t>
        <w:br/>
        <w:t xml:space="preserve">Ще довести задали </w:t>
        <w:br/>
        <w:t xml:space="preserve">Власну теорему. </w:t>
        <w:br/>
        <w:t xml:space="preserve">Ой, коли ж писать, коли </w:t>
        <w:br/>
        <w:t xml:space="preserve">Твір на вільну тему? </w:t>
        <w:br/>
        <w:t xml:space="preserve">Що ж мені робити? </w:t>
        <w:br/>
        <w:t xml:space="preserve">Ой-ой-ой! </w:t>
        <w:br/>
        <w:t xml:space="preserve">Вчусь я витрачати час </w:t>
        <w:br/>
        <w:t xml:space="preserve">Дуже ефективно: </w:t>
        <w:br/>
        <w:t xml:space="preserve">В три гуртки я записавсь, </w:t>
        <w:br/>
        <w:t xml:space="preserve">В секцію спортивну. </w:t>
        <w:br/>
        <w:t xml:space="preserve">А щоночі уві сні </w:t>
        <w:br/>
        <w:t xml:space="preserve">Вчу англійську мову. </w:t>
        <w:br/>
        <w:t xml:space="preserve">Як хотілось би мені </w:t>
        <w:br/>
        <w:t xml:space="preserve">В дитсадочок знову! </w:t>
        <w:br/>
        <w:t xml:space="preserve">Як же далі жити? </w:t>
        <w:br/>
        <w:t xml:space="preserve">Ой-ой-ой!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М’який знак у Країні Мрій був Чомусиком. І зараз він розкаже про себе.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Чомус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- Я був маленький і всіх питав „Чому”? </w:t>
        <w:br/>
        <w:t xml:space="preserve">Мама мовить: </w:t>
        <w:br/>
        <w:t xml:space="preserve">Дивись, уже дев’ята година! </w:t>
        <w:br/>
        <w:t xml:space="preserve">А я кажу: </w:t>
        <w:br/>
        <w:t xml:space="preserve">- Чому? </w:t>
        <w:br/>
        <w:t xml:space="preserve">Мені кажуть: </w:t>
        <w:br/>
        <w:t xml:space="preserve">Іди спати! </w:t>
        <w:br/>
        <w:t xml:space="preserve">І я знову кажу: </w:t>
        <w:br/>
        <w:t xml:space="preserve">- Чому? </w:t>
        <w:br/>
        <w:t xml:space="preserve">Мені говорять: </w:t>
        <w:br/>
        <w:t xml:space="preserve">Тому, що пізно. </w:t>
        <w:br/>
        <w:t xml:space="preserve">А чому пізно? </w:t>
        <w:br/>
        <w:t xml:space="preserve">Тому, що дев’ята година! </w:t>
        <w:br/>
        <w:t xml:space="preserve">А чому дев’ята година ? </w:t>
        <w:br/>
        <w:t xml:space="preserve">І мене за це називали Чомусиком. Мене всі так називали, а насправді мене звуть ____________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У Країні Мрій Король потрапив у місто „Алфавіт”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 xml:space="preserve">Король (Буквар)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ивлюсь я в Букварик </w:t>
        <w:br/>
        <w:t xml:space="preserve">Та й думку гадаю: </w:t>
        <w:br/>
        <w:t xml:space="preserve">Я ж – славний школярик, </w:t>
        <w:br/>
        <w:t xml:space="preserve">Чудово читаю. </w:t>
        <w:br/>
        <w:t xml:space="preserve">О, дякую, Боже, що розуму дав, - </w:t>
        <w:br/>
        <w:t xml:space="preserve">Всі тридцять три букви </w:t>
        <w:br/>
        <w:t xml:space="preserve">Я запам’ятав. </w:t>
        <w:br/>
        <w:t xml:space="preserve">Хотів би я рицарем стати, </w:t>
        <w:br/>
        <w:t xml:space="preserve">Букви в слова складати </w:t>
        <w:br/>
        <w:t xml:space="preserve">Гей, мої помічники, скоріше до мене!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Сім хлопців складають слово „Алфавіт”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Веселе місто „Алфавіт”. </w:t>
        <w:br/>
        <w:t xml:space="preserve">В нім кожне слово – цілий світ. </w:t>
        <w:br/>
        <w:t xml:space="preserve">В нім кожна літера жива – </w:t>
        <w:br/>
        <w:t xml:space="preserve">Із них складаються слова. </w:t>
        <w:br/>
        <w:t xml:space="preserve">Ви розпізнати їх зуміли? </w:t>
        <w:br/>
        <w:t xml:space="preserve">Запам’ятали? Зрозуміли? </w:t>
        <w:br/>
        <w:t xml:space="preserve">Тоді до зустрічі в книжках. </w:t>
        <w:br/>
        <w:t xml:space="preserve">Бажає вам щасливих літ </w:t>
        <w:br/>
        <w:t xml:space="preserve">Веселе місто „Алфавіт”. 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хором)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Па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Добрий Букварику, мудро книжко. </w:t>
        <w:br/>
        <w:t xml:space="preserve">Хочеться навіть поплакати трішки. </w:t>
        <w:br/>
        <w:t xml:space="preserve">Жаль розлучатися, хоч і треба. </w:t>
        <w:br/>
        <w:t xml:space="preserve">Ми не забудемо ніколи про тебе. </w:t>
      </w:r>
    </w:p>
    <w:p>
      <w:pPr>
        <w:pStyle w:val="Normal"/>
        <w:spacing w:lineRule="auto" w:line="240" w:before="280" w:after="280"/>
        <w:ind w:left="-180" w:firstLine="1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Мініст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Спасибі тобі за науку. </w:t>
        <w:br/>
        <w:t xml:space="preserve">За паличку першу і першу букву, </w:t>
        <w:br/>
        <w:t xml:space="preserve">За перше слово і першу казку, </w:t>
        <w:br/>
        <w:t xml:space="preserve">За першої вчительки щиру ласку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Уч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То ж давайте, браття, </w:t>
        <w:br/>
        <w:t xml:space="preserve">Грамоту вивчати, </w:t>
        <w:br/>
        <w:t xml:space="preserve">Щоб пишались нами </w:t>
        <w:br/>
        <w:t xml:space="preserve">І мамуся, й тато. </w:t>
        <w:br/>
        <w:t xml:space="preserve">І Вкраїно – мати. Гей! Ге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  <w:br/>
        <w:t xml:space="preserve">Шановні вчителі,батьки, діти, гості нашого сьогоднішнього свята! Ось і переглянули перші кроки своїх дітей у Країні Знань. Ви побачили, що діти дружать з гумором, співають, танцюють. </w:t>
        <w:br/>
        <w:t xml:space="preserve">Навчились читати, писати, спілкуватися рідною мовою. Батьки, милуйтеся своїми дітьми і радійте кожному кроку своєї дитини в школі і в житті. Взагалі всі учні класу живуть в мирі, дружбі й злагоді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Коро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>(Буквар)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- Тож наказую! Подарувати книжку „Буквар” королівству „ Школа № 2”, щоб інші діти теж могли вчитись. Хай буде так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Учень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На святі веселому ми побувал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Учень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івали, сміялись та жартувал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Учень 3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Та скільки б не гуляти, а прощатись час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Ус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Щиру ви подяку батьки прийміть від нас. </w:t>
        <w:br/>
        <w:t xml:space="preserve">Хай про перші наші кроки . </w:t>
        <w:br/>
        <w:t xml:space="preserve">І круті стежинки. </w:t>
        <w:br/>
        <w:t xml:space="preserve">Нагадають вам сьогодні </w:t>
        <w:br/>
        <w:t xml:space="preserve">Веселі смішин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Хлопч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Тату, сьогодні після обіду ти повинен піти на маленькі батьківські збор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Та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Що це за маленькі батьківські збори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Хлопч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Так на них будуть тільки ти і наша вчитель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Хлопч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Мамо, яку сорочку ти мені даси сьогодні в школу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Мам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З короткими рукавами. А що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Xлопч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Та щоб я знав, доки руки ми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Та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Сашко, ти що, до школи не йдеш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Хлопч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Ні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Та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Чому?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Хлопч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Вчителька просила, щоб до школи сьогодні прийшов 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Мам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Як це так, доню! Я ж просила тебе, коли йшла на роботу, щоб ти підмела в кімнаті. А ти цілий день прогуляла і забула про моє прохання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Дівчин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Чого це я забула? Я весь час тільки і думала, чи будеш ти мене сварити, що я не підм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 xml:space="preserve">Учень 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От батьки в нас молодці! </w:t>
        <w:br/>
        <w:t xml:space="preserve">Держать міцно нас в руці. </w:t>
        <w:br/>
        <w:t xml:space="preserve">Просим нас не відпускати, </w:t>
        <w:br/>
        <w:t xml:space="preserve">Щоб всю школу не злякат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Учень 5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Хай пісня тут лине! </w:t>
        <w:br/>
        <w:t xml:space="preserve">Хай сміх скрізь лунає, </w:t>
        <w:br/>
        <w:t xml:space="preserve">У кожного радісна усмішка сяє. </w:t>
        <w:br/>
        <w:t xml:space="preserve">Всі дружні, веселі, </w:t>
        <w:br/>
        <w:t xml:space="preserve">Радійте за нас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Вс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Ми всі перейшли у другий клас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val="uk-UA" w:eastAsia="uk-UA"/>
        </w:rPr>
        <w:t>Частівки першокласник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1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риготуйте фотоплівки </w:t>
        <w:br/>
        <w:t xml:space="preserve">І зніміть на згадку нас. </w:t>
        <w:br/>
        <w:t xml:space="preserve">Заспіває вам частівки </w:t>
        <w:br/>
        <w:t xml:space="preserve">На прощання — перший клас.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Приспів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Небо синє й голубе, </w:t>
        <w:br/>
        <w:t xml:space="preserve">Перейшли ми в 2-Б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2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Як були ми ще малими, </w:t>
        <w:br/>
        <w:t xml:space="preserve">Всі казали: малюки! </w:t>
        <w:br/>
        <w:t xml:space="preserve">А тепер не малюки — </w:t>
        <w:br/>
        <w:t xml:space="preserve">Ми вже справжні козаки!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Приспі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ебо синє й голубе, </w:t>
        <w:br/>
        <w:t xml:space="preserve">Перейшли ми в 2-Б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3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Ми навчились рахувати </w:t>
        <w:br/>
        <w:t xml:space="preserve">І письмово, і в умі. </w:t>
        <w:br/>
        <w:t xml:space="preserve">Нам не треба калькулятор, </w:t>
        <w:br/>
        <w:t xml:space="preserve">Калькулятор — ми самі.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>Приспі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4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сі навчилися писати, </w:t>
        <w:br/>
        <w:t xml:space="preserve">Ну, і я навчився теж. </w:t>
        <w:br/>
        <w:t xml:space="preserve">Кажуть вчителька і мати: </w:t>
        <w:br/>
        <w:t xml:space="preserve">«З ліхтарем не розбереш».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>Приспі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5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сі куплети доспівали, </w:t>
        <w:br/>
        <w:t xml:space="preserve">Закінчився перший клас. </w:t>
        <w:br/>
        <w:t>Другокласниками стал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ивітайте дружно нас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 xml:space="preserve">8 дити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брий букварику! </w:t>
        <w:br/>
        <w:t xml:space="preserve">Ти – перша книжка! </w:t>
        <w:br/>
        <w:t xml:space="preserve">Хочеться, навіть, поплакати трішки </w:t>
        <w:br/>
        <w:t xml:space="preserve">Жаль розлучатися, хоч і треба. </w:t>
        <w:br/>
        <w:t xml:space="preserve">Ми не забудем ніколи про тебе!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>9 дитин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асибі тобі за добру науку, </w:t>
        <w:br/>
        <w:t xml:space="preserve">За паличку першу і першу букву, </w:t>
        <w:br/>
        <w:t xml:space="preserve">За перші слова і  за першу казку, </w:t>
        <w:br/>
        <w:t xml:space="preserve">За першої вчительки щирую ласку. </w:t>
        <w:br/>
        <w:t xml:space="preserve">Ми пам'ятатимем довгі роки </w:t>
        <w:br/>
        <w:t xml:space="preserve">Мудрі й повчальні твої уроки.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>(Діти виконують пісню „Прощай, букварику!” Сл. і муз. М. Ровенко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Мужніємо, зростаємо, співаємо пісень, </w:t>
        <w:br/>
        <w:t xml:space="preserve">Відмінно вже читаємо Букварика щодень. </w:t>
        <w:br/>
        <w:t xml:space="preserve">Не кличте в даль, підручники, сторінками-крильми, </w:t>
        <w:br/>
        <w:t xml:space="preserve">Сьогодні із Буквариком прощаємося ми.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Приспів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br/>
        <w:t xml:space="preserve">Прощай (4р) буква. буква, букварику, </w:t>
        <w:br/>
        <w:t xml:space="preserve">Букварику, прощай! </w:t>
        <w:br/>
        <w:t xml:space="preserve">Школя, школя, школярику, мене не забувай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гадайте, люба вчителько, матусі, татусі, </w:t>
        <w:br/>
        <w:t xml:space="preserve">Як бекали і мекали над буквами усі. </w:t>
        <w:br/>
        <w:t xml:space="preserve">А як тепер читаємо, уже не з тягарем </w:t>
        <w:br/>
        <w:t xml:space="preserve">З подякою прощаємось із другом Букварем. </w:t>
        <w:br/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>Приспі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  <w:br/>
        <w:t xml:space="preserve">Найперша в світі книжечка, найпершії слова, </w:t>
        <w:br/>
        <w:t xml:space="preserve">Найперше слово складене – це „мама” дорога. </w:t>
        <w:br/>
        <w:t xml:space="preserve">Уже малі не будемо, за ляпки вибачай, </w:t>
        <w:br/>
        <w:t xml:space="preserve">Тебе ми не забудемо, букварику, прощай. </w:t>
        <w:br/>
        <w:t xml:space="preserve">Букварик: Хай вам щастить на шляху широкім, </w:t>
        <w:br/>
        <w:t xml:space="preserve">Любі дівчатка мої ясноокі. </w:t>
        <w:br/>
        <w:t xml:space="preserve">Вмійте боротися з лихом завзято, </w:t>
        <w:br/>
        <w:t xml:space="preserve">Непосидющі мої хлоп'ята. </w:t>
        <w:br/>
        <w:t xml:space="preserve">Хай підростає ваш перший клас, </w:t>
        <w:br/>
        <w:t xml:space="preserve">Я залишаю вас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uk-UA" w:eastAsia="uk-UA"/>
        </w:rPr>
        <w:t xml:space="preserve">10 дити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рочисте наше свято </w:t>
        <w:br/>
        <w:t xml:space="preserve">Вже надходить до кінця. </w:t>
        <w:br/>
        <w:t xml:space="preserve">Нехай пісенька прощальна </w:t>
        <w:br/>
        <w:t>Зігріва ваші серц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 xml:space="preserve">(Діти виконують пісню „Прощальна пісенька” Муз. О. Латиш-Бірюкової, Сл. В. Левін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 В підручниках прочитані </w:t>
        <w:br/>
        <w:t xml:space="preserve">Останні сторінки. </w:t>
        <w:br/>
        <w:t xml:space="preserve">Тож згорнемо підручники – </w:t>
        <w:br/>
        <w:t xml:space="preserve">Скінчився перший клас. </w:t>
        <w:br/>
        <w:t xml:space="preserve">До зустрічі-побачення, </w:t>
        <w:br/>
        <w:t xml:space="preserve">Тарасики, Маринки. </w:t>
        <w:br/>
        <w:t xml:space="preserve">Прощаємося з класом ми – </w:t>
        <w:br/>
        <w:t xml:space="preserve">Канікули у нас. </w:t>
        <w:br/>
        <w:t xml:space="preserve">2. Ми всі перезнайомились </w:t>
        <w:br/>
        <w:t xml:space="preserve">І друзями вже стали </w:t>
        <w:br/>
        <w:t xml:space="preserve">Із зошитами, книжками </w:t>
        <w:br/>
        <w:t xml:space="preserve">Та дзвоником шкільним. </w:t>
        <w:br/>
        <w:t xml:space="preserve">З учителькою нашою </w:t>
        <w:br/>
        <w:t xml:space="preserve">Ми разом побували </w:t>
        <w:br/>
        <w:t xml:space="preserve">У світі знань, і назавжди </w:t>
        <w:br/>
        <w:t xml:space="preserve">Всі захопились ним. </w:t>
        <w:br/>
        <w:t xml:space="preserve">3. Останній дзвоник пролунав, </w:t>
        <w:br/>
        <w:t xml:space="preserve">Підручники закрито. </w:t>
        <w:br/>
        <w:t xml:space="preserve">Вже море й ліс стомилися, </w:t>
        <w:br/>
        <w:t xml:space="preserve">Чекаючи на нас. </w:t>
        <w:br/>
        <w:t xml:space="preserve">Йдемо сьогодні з першого </w:t>
        <w:br/>
        <w:t xml:space="preserve">В канікули і літо. </w:t>
        <w:br/>
        <w:t xml:space="preserve">Та знаєм – на повернення </w:t>
        <w:br/>
        <w:t>Чекає другий клас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 - Букварик, вам відомий,</w:t>
        <w:br/>
        <w:t>Дуже гарний, малюнковий.</w:t>
        <w:br/>
        <w:t>Залюбки всіх вчу читати.</w:t>
        <w:br/>
        <w:t>Нема часу спочиват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жен рік мене листають</w:t>
        <w:br/>
        <w:t>Ніжні пальчики нові...</w:t>
        <w:br/>
        <w:t>Хай же розум здобувають</w:t>
        <w:br/>
        <w:t>Любі дітоньки мал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Щиро зі всіма ділюся -</w:t>
        <w:br/>
        <w:t>Не шкодую своїх знань,</w:t>
        <w:br/>
        <w:t>Безліч хитрих і цікавих</w:t>
        <w:br/>
        <w:t>Маю для малят завда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повідай, коли мастак,</w:t>
        <w:br/>
        <w:t>Єдиним словом «ні» чи «так»!</w:t>
        <w:br/>
        <w:t>- Треба гарно вам читати? Так.</w:t>
        <w:br/>
        <w:t>- Треба менших ображати? Ні.</w:t>
        <w:br/>
        <w:t>- На перерві пострибати? Так.</w:t>
        <w:br/>
        <w:t>- А всі парти пописати? Ні.</w:t>
        <w:br/>
        <w:t>- Друга треба виручати? Так.</w:t>
        <w:br/>
        <w:t>- А треба слухати матусю? Так.</w:t>
        <w:br/>
        <w:t>- Тоді, даруйте, хоч бабусю? Так.</w:t>
        <w:br/>
        <w:t>- У школі вибийте шибки? Ні.</w:t>
        <w:br/>
        <w:t>- Учительці робіть все навпаки? Ні.</w:t>
        <w:br/>
        <w:t>- Брудне взуття носіть у школу? Ні.</w:t>
        <w:br/>
        <w:t>- Завжди старших поважайте! Так.</w:t>
        <w:br/>
        <w:t>- І малюків не ображайте! Та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Буквар взяли ми перший раз,</w:t>
        <w:br/>
        <w:t>як зайшли у перший клас</w:t>
        <w:br/>
        <w:t>І як нам радісно сказати:</w:t>
        <w:br/>
        <w:t>Тепер вже вміємо чита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с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вчився читати наш дружній клас,</w:t>
        <w:br/>
        <w:t>Ви можете всі поздоровити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еселу абетку почнемо читати,</w:t>
        <w:br/>
        <w:t>Про літеру кожну повинні згада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сі букв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с 33! Нас 33!</w:t>
        <w:br/>
        <w:t>Гарні, рівні, не криві</w:t>
        <w:br/>
        <w:t>Ми всі від А до Я</w:t>
        <w:br/>
        <w:t>Алфавітова сім'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аг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укви всі від «А» до «Я»</w:t>
        <w:br/>
        <w:t>На сторінках... (буквар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жен учень і щоденно</w:t>
        <w:br/>
        <w:t>На урок бере... (щоден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письма, сказати прошу,</w:t>
        <w:br/>
        <w:t>Що потрібно взяти... (зоши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алювати в альбомі цім</w:t>
        <w:br/>
        <w:t>вам поможуть... (олівці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учки й олівці - щоб ви знали,</w:t>
        <w:br/>
        <w:t>Ми кладемо у... (пена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водить букви і слова</w:t>
        <w:br/>
        <w:t>Ота цікава штучка,</w:t>
        <w:br/>
        <w:t>В руці виблискує з даля,</w:t>
        <w:br/>
        <w:t>Нова, гарненька... (руч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аласливий наш дружок</w:t>
        <w:br/>
        <w:t>Всіх скликає на урок... (дзві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сь до класу всіх скликає</w:t>
        <w:br/>
        <w:t>Голосистий цей дзвінок</w:t>
        <w:br/>
        <w:t>І ми радо поспішаєм</w:t>
        <w:br/>
        <w:t>Не в садок, а на... (ур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подіваюсь, ви, малята,</w:t>
        <w:br/>
        <w:t>Вмієте портфель склад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Гра «Хто швидше збере портф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и не просто малючки,</w:t>
        <w:br/>
        <w:t>А вже справжні першачки.</w:t>
        <w:br/>
        <w:t>А за років так дванадцять</w:t>
        <w:br/>
        <w:t>Підростем на всі сто двадця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біцяєм не лінитись</w:t>
        <w:br/>
        <w:t>Тільки на відмінно вчитись.</w:t>
        <w:br/>
        <w:t>Рано з сонечком вставати,</w:t>
        <w:br/>
        <w:t>Щоб у школу не просп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ниги й зошити любити,</w:t>
        <w:br/>
        <w:t>Берегти, а не бити.</w:t>
        <w:br/>
        <w:t>Акуратним завжди бути,</w:t>
        <w:br/>
        <w:t>Щоб нічого не забу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 уроках не жувати,</w:t>
        <w:br/>
        <w:t>Не дрімати і не спати.</w:t>
        <w:br/>
        <w:t>І домашні всі завдання</w:t>
        <w:br/>
        <w:t>На «дванадцять» готув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удем вчитись ми сумлінно</w:t>
        <w:br/>
        <w:t>І поводитись відмінно,</w:t>
        <w:br/>
        <w:t>Щоб батьки могли радіти,</w:t>
        <w:br/>
        <w:t>Що в них такі гарні ді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Буквар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ід нині буду серед книг</w:t>
        <w:br/>
        <w:t>В бібліотеці я стояти.</w:t>
        <w:br/>
        <w:t>А восени, інших діток,</w:t>
        <w:br/>
        <w:t>Почну я знов навчати читати і писати.</w:t>
        <w:br/>
        <w:t>У добру пу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сі літери прочитані</w:t>
        <w:br/>
        <w:t>Усіх їх тридцять три.</w:t>
        <w:br/>
        <w:t>Тепер дітей учитимуть</w:t>
        <w:br/>
        <w:t>Підручники нов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Виходить Читанка, Математика, Рідна мова, Природ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Буквар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Цих діток я прошу навчати</w:t>
        <w:br/>
        <w:t>Того, що знаєте самі.</w:t>
        <w:br/>
        <w:t>А вас прошу не лінуватись.</w:t>
        <w:br/>
        <w:t>І вчить уроки день при дн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Українська мов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Як найчарівніша колискова</w:t>
        <w:br/>
        <w:t>Плекає з дитинства вас рідна мова</w:t>
        <w:br/>
        <w:t>То пісню злине, то гарною казкою,</w:t>
        <w:br/>
        <w:t>То словом догани, то ніжною ласкою.</w:t>
        <w:br/>
        <w:t>Під мамине слово ви виросли нишком</w:t>
        <w:br/>
        <w:t>Шануйте, малята, цю добру книж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рирод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А де лягає сонце спати,</w:t>
        <w:br/>
        <w:t>І звідки вітер, звідки тінь,</w:t>
        <w:br/>
        <w:t>І сніг чому такий лапатий,</w:t>
        <w:br/>
        <w:t>І заєць чом такий вухатий,</w:t>
        <w:br/>
        <w:t>Чому бджолі дрімати лінь,</w:t>
        <w:br/>
        <w:t>Чи справді гірша стала глина</w:t>
        <w:br/>
        <w:t>Від чого запашна малина</w:t>
        <w:br/>
        <w:t>Куди повзе рогатий жук, -</w:t>
        <w:br/>
        <w:t>Це я, малята, розкаж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Читанк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Я читанка нечитана</w:t>
        <w:br/>
        <w:t>Навчатиму ваш клас.</w:t>
        <w:br/>
        <w:t>Я з вами говоритиму</w:t>
        <w:br/>
        <w:t>Про наш прекрасний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укварику, мій братику,</w:t>
        <w:br/>
        <w:t>Розумна голова</w:t>
        <w:br/>
        <w:t>Твої веселі літери</w:t>
        <w:br/>
        <w:t>Складуть мої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 ти спочинь до вересня</w:t>
        <w:br/>
        <w:t>Чи просто погуляй</w:t>
        <w:br/>
        <w:t>Букварику, мій братику,</w:t>
        <w:br/>
        <w:t>Спасибі, прощава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атематик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1, 2, 3, 4, 5</w:t>
        <w:br/>
        <w:t>Вміють діти рахувать</w:t>
        <w:br/>
        <w:t>А хто мене не знає,</w:t>
        <w:br/>
        <w:t>Хай даремно не гуляє.</w:t>
        <w:br/>
        <w:t>Як уроки діти вчать</w:t>
        <w:br/>
        <w:t>Ставлю їм «4», «5»,</w:t>
        <w:br/>
        <w:t>А хто вчить їх трохи гірше</w:t>
        <w:br/>
        <w:t>Ставлю трієчку, не більше.</w:t>
        <w:br/>
        <w:t>За не вивчені слова</w:t>
        <w:br/>
        <w:t>Я поставлю тільки «2»</w:t>
        <w:br/>
        <w:t>А лінивим і недбалим</w:t>
        <w:br/>
        <w:t>Одиничку я поставлю.</w:t>
        <w:br/>
        <w:t>Щоби весело гулять,</w:t>
        <w:br/>
        <w:t>Всі уроки треба знать!</w:t>
        <w:br/>
        <w:t>Дуже точна я наука</w:t>
        <w:br/>
        <w:t>Вчіть мене лише на «5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квар:</w:t>
      </w:r>
      <w:r>
        <w:rPr>
          <w:sz w:val="28"/>
          <w:szCs w:val="28"/>
        </w:rPr>
        <w:t xml:space="preserve"> Я мандрую по країн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з абеткою дру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І малечу, як зустрі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амоти одразу вч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ошит:</w:t>
      </w:r>
      <w:r>
        <w:rPr>
          <w:sz w:val="28"/>
          <w:szCs w:val="28"/>
        </w:rPr>
        <w:t xml:space="preserve"> Ой-ой-ой! Не маю сили! Ви на мене наступил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уквар: </w:t>
      </w:r>
      <w:r>
        <w:rPr>
          <w:sz w:val="28"/>
          <w:szCs w:val="28"/>
        </w:rPr>
        <w:t xml:space="preserve">Що це тут валяєть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ошит виявляє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й він? Чи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ошит:  </w:t>
      </w:r>
      <w:r>
        <w:rPr>
          <w:sz w:val="28"/>
          <w:szCs w:val="28"/>
        </w:rPr>
        <w:t xml:space="preserve">Я подертий, я потерт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 обкладинці стар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ь в чорнилі, весь в мастил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квар:</w:t>
      </w:r>
      <w:r>
        <w:rPr>
          <w:sz w:val="28"/>
          <w:szCs w:val="28"/>
        </w:rPr>
        <w:t xml:space="preserve"> Хто хазяїн тві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ошит:</w:t>
      </w:r>
      <w:r>
        <w:rPr>
          <w:sz w:val="28"/>
          <w:szCs w:val="28"/>
        </w:rPr>
        <w:t xml:space="preserve">  Андрі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інійка:</w:t>
      </w:r>
      <w:r>
        <w:rPr>
          <w:sz w:val="28"/>
          <w:szCs w:val="28"/>
        </w:rPr>
        <w:t xml:space="preserve"> І я скаржусь на Андрі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квар:</w:t>
      </w:r>
      <w:r>
        <w:rPr>
          <w:sz w:val="28"/>
          <w:szCs w:val="28"/>
        </w:rPr>
        <w:t xml:space="preserve"> Ти х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інійка:</w:t>
      </w:r>
      <w:r>
        <w:rPr>
          <w:sz w:val="28"/>
          <w:szCs w:val="28"/>
        </w:rPr>
        <w:t xml:space="preserve"> Я − Андрійкова Ліні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терплю велику муку,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лю хлопцю за шаблю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ін дубасив мною сті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же тріснула навпі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ошит:</w:t>
      </w:r>
      <w:r>
        <w:rPr>
          <w:sz w:val="28"/>
          <w:szCs w:val="28"/>
        </w:rPr>
        <w:t xml:space="preserve"> Ми тепер каліки з не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інійка: </w:t>
      </w:r>
      <w:r>
        <w:rPr>
          <w:sz w:val="28"/>
          <w:szCs w:val="28"/>
        </w:rPr>
        <w:t>Нам потрібні ліки з клею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ь брудний Андрійк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дрійко:</w:t>
      </w:r>
      <w:r>
        <w:rPr>
          <w:sz w:val="28"/>
          <w:szCs w:val="28"/>
        </w:rPr>
        <w:t xml:space="preserve"> О, мій Зошит, Ліній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квар:</w:t>
      </w:r>
      <w:r>
        <w:rPr>
          <w:sz w:val="28"/>
          <w:szCs w:val="28"/>
        </w:rPr>
        <w:t xml:space="preserve"> Що ти скажеш нам, Андрій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дрійко:</w:t>
      </w:r>
      <w:r>
        <w:rPr>
          <w:sz w:val="28"/>
          <w:szCs w:val="28"/>
        </w:rPr>
        <w:t xml:space="preserve"> Я не хочу мати двійку.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Я писатиму без кляк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 не буду мучить вас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Я дурні покину зв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пустіть до перекли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квар:</w:t>
      </w:r>
      <w:r>
        <w:rPr>
          <w:sz w:val="28"/>
          <w:szCs w:val="28"/>
        </w:rPr>
        <w:t xml:space="preserve"> Ну, біжи, ставай між літ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 щоб сльози швидко вит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дрійко:</w:t>
      </w:r>
      <w:r>
        <w:rPr>
          <w:sz w:val="28"/>
          <w:szCs w:val="28"/>
        </w:rPr>
        <w:t xml:space="preserve"> Я букви знаю до ла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лфавіт наш не підв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бач мені, Буквари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більше не ображатиму зошити і кни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стану охайни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b/>
          <w:sz w:val="28"/>
          <w:szCs w:val="28"/>
        </w:rPr>
        <w:t>Буквар:</w:t>
      </w:r>
      <w:r>
        <w:rPr>
          <w:sz w:val="28"/>
          <w:szCs w:val="28"/>
        </w:rPr>
        <w:t xml:space="preserve"> Що ж повіримо тобі ,Андрій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й, ви букви голосні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ерекличку станьте вс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і в рядок ставайт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нок починай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ить Математи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  <w:r>
        <w:rPr>
          <w:rFonts w:cs="Times New Roman" w:ascii="Times New Roman" w:hAnsi="Times New Roman"/>
          <w:sz w:val="28"/>
          <w:szCs w:val="28"/>
        </w:rPr>
        <w:t xml:space="preserve"> Раз, два, три, чотири, п'я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міють діти рахува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ле хто мене не знає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ай даремно не гуля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к уроки діти вчать сумлін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авлю їм відмін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хто вчить їх трохи гірш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авлю сім, не більш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 невивчені сл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поставлю тільки д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лінивим і недбали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диничку я постав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Щоби весело гуля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реба всі уроки зн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уже я наука точ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як мене повинен знать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ходять першокласники з емблемами циф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фра 0:</w:t>
      </w:r>
      <w:r>
        <w:rPr>
          <w:rFonts w:cs="Times New Roman" w:ascii="Times New Roman" w:hAnsi="Times New Roman"/>
          <w:sz w:val="28"/>
          <w:szCs w:val="28"/>
        </w:rPr>
        <w:t xml:space="preserve"> Є число, що зветься ну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нають його всю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ідніми його, дава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Що було, те й бу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угла наче буква 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Цифра О, або ніщ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фра 1:</w:t>
      </w:r>
      <w:r>
        <w:rPr>
          <w:rFonts w:cs="Times New Roman" w:ascii="Times New Roman" w:hAnsi="Times New Roman"/>
          <w:sz w:val="28"/>
          <w:szCs w:val="28"/>
        </w:rPr>
        <w:t xml:space="preserve"> Серед чисел я найперш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ідлік всьому почина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І хоча я не актрис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як мене чудово знає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сь один, чи одиниця, −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І тонка, й пряма, як спиц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фра 2: </w:t>
      </w:r>
      <w:r>
        <w:rPr>
          <w:rFonts w:cs="Times New Roman" w:ascii="Times New Roman" w:hAnsi="Times New Roman"/>
          <w:sz w:val="28"/>
          <w:szCs w:val="28"/>
        </w:rPr>
        <w:t>А ось це ось  цифра д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неї, кругла голов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вгий хвіст, зігнута ший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ака, як бачиш − двійка.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фра 3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рші цифри – дві сест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сь і третя – цифра т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рійку, третій із значк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ладено із  двох гачкі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фра 4:</w:t>
      </w:r>
      <w:r>
        <w:rPr>
          <w:rFonts w:cs="Times New Roman" w:ascii="Times New Roman" w:hAnsi="Times New Roman"/>
          <w:sz w:val="28"/>
          <w:szCs w:val="28"/>
        </w:rPr>
        <w:t xml:space="preserve"> Ось чотири жартівли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игинає лікоть влів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ифра 5:</w:t>
      </w:r>
      <w:r>
        <w:rPr>
          <w:rFonts w:cs="Times New Roman" w:ascii="Times New Roman" w:hAnsi="Times New Roman"/>
          <w:sz w:val="28"/>
          <w:szCs w:val="28"/>
        </w:rPr>
        <w:t xml:space="preserve"> Вийшла потім погуля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папері цифра п'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ку вправо простягну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іжку бубликом зігну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фра 6:</w:t>
      </w:r>
      <w:r>
        <w:rPr>
          <w:rFonts w:cs="Times New Roman" w:ascii="Times New Roman" w:hAnsi="Times New Roman"/>
          <w:sz w:val="28"/>
          <w:szCs w:val="28"/>
        </w:rPr>
        <w:t xml:space="preserve"> Цифра 6 – немов зам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низу – круг, вгорі – гач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фра 7:</w:t>
      </w:r>
      <w:r>
        <w:rPr>
          <w:rFonts w:cs="Times New Roman" w:ascii="Times New Roman" w:hAnsi="Times New Roman"/>
          <w:sz w:val="28"/>
          <w:szCs w:val="28"/>
        </w:rPr>
        <w:t xml:space="preserve"> Цифра 7, як кочерг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неї бач одна нога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ифру 8:</w:t>
      </w:r>
      <w:r>
        <w:rPr>
          <w:rFonts w:cs="Times New Roman" w:ascii="Times New Roman" w:hAnsi="Times New Roman"/>
          <w:sz w:val="28"/>
          <w:szCs w:val="28"/>
        </w:rPr>
        <w:t xml:space="preserve"> У цифри 8 – два кільц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ез початку, без кінц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фра 9:</w:t>
      </w:r>
      <w:r>
        <w:rPr>
          <w:rFonts w:cs="Times New Roman" w:ascii="Times New Roman" w:hAnsi="Times New Roman"/>
          <w:sz w:val="28"/>
          <w:szCs w:val="28"/>
        </w:rPr>
        <w:t xml:space="preserve"> Цифра 9 чи дев'ят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че в цирку акроба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торчака, як повернетьс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разу в шістку обернетьс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фра 10:</w:t>
      </w:r>
      <w:r>
        <w:rPr>
          <w:rFonts w:cs="Times New Roman" w:ascii="Times New Roman" w:hAnsi="Times New Roman"/>
          <w:sz w:val="28"/>
          <w:szCs w:val="28"/>
        </w:rPr>
        <w:t xml:space="preserve"> Як стоїть він сам самісіньк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 не значить нічогісіньк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а як одиницю поруч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и поставимо ліворуч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о із двох знаків у на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Цифра 10 стане  враз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квар:</w:t>
      </w:r>
      <w:r>
        <w:rPr>
          <w:rFonts w:cs="Times New Roman" w:ascii="Times New Roman" w:hAnsi="Times New Roman"/>
          <w:sz w:val="28"/>
          <w:szCs w:val="28"/>
        </w:rPr>
        <w:t xml:space="preserve"> Шановна Математико, як бачиш діти навчилися читати, писати, знають цифри, вміють рахува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jc w:val="both"/>
        <w:rPr/>
      </w:pPr>
      <w:r>
        <w:rPr>
          <w:lang w:val="uk-UA"/>
        </w:rPr>
        <w:t xml:space="preserve">Поштар Пєчкін </w:t>
      </w:r>
      <w:r>
        <w:rPr>
          <w:spacing w:val="-6"/>
          <w:sz w:val="28"/>
          <w:szCs w:val="28"/>
          <w:lang w:val="uk-UA"/>
        </w:rPr>
        <w:t xml:space="preserve">Доброго дня, дітвора! Вас вітають зі </w:t>
      </w:r>
      <w:r>
        <w:rPr>
          <w:spacing w:val="-9"/>
          <w:sz w:val="28"/>
          <w:szCs w:val="28"/>
          <w:lang w:val="uk-UA"/>
        </w:rPr>
        <w:t>святом Букваря герої казок і надсилають вітальні телегра</w:t>
        <w:softHyphen/>
      </w:r>
      <w:r>
        <w:rPr>
          <w:sz w:val="28"/>
          <w:szCs w:val="28"/>
          <w:lang w:val="uk-UA"/>
        </w:rPr>
        <w:t>ми. А хто? Здогадайтеся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«Я по засіку метений, я на яйцях спечений, я від баби </w:t>
      </w:r>
      <w:r>
        <w:rPr>
          <w:sz w:val="28"/>
          <w:szCs w:val="28"/>
          <w:lang w:val="uk-UA"/>
        </w:rPr>
        <w:t>втік, я від діда втік і від тебе втечу».</w:t>
      </w:r>
      <w:r>
        <w:rPr>
          <w:i/>
          <w:iCs/>
          <w:sz w:val="28"/>
          <w:szCs w:val="28"/>
          <w:lang w:val="uk-UA"/>
        </w:rPr>
        <w:t xml:space="preserve"> (Колобок)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е полечу з вами.</w:t>
      </w:r>
    </w:p>
    <w:p>
      <w:pPr>
        <w:pStyle w:val="Style15"/>
        <w:ind w:firstLine="113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 xml:space="preserve">Як була я в лужку, </w:t>
      </w:r>
    </w:p>
    <w:p>
      <w:pPr>
        <w:pStyle w:val="Style15"/>
        <w:ind w:firstLine="1134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  </w:t>
      </w:r>
      <w:r>
        <w:rPr>
          <w:spacing w:val="-7"/>
          <w:sz w:val="28"/>
          <w:szCs w:val="28"/>
          <w:lang w:val="uk-UA"/>
        </w:rPr>
        <w:t>Виломила ніжку,</w:t>
      </w:r>
    </w:p>
    <w:p>
      <w:pPr>
        <w:pStyle w:val="Style15"/>
        <w:ind w:firstLine="1134"/>
        <w:jc w:val="both"/>
        <w:rPr/>
      </w:pPr>
      <w:r>
        <w:rPr>
          <w:spacing w:val="-7"/>
          <w:sz w:val="28"/>
          <w:szCs w:val="28"/>
          <w:lang w:val="uk-UA"/>
        </w:rPr>
        <w:t xml:space="preserve">  </w:t>
      </w:r>
      <w:r>
        <w:rPr>
          <w:spacing w:val="-4"/>
          <w:sz w:val="28"/>
          <w:szCs w:val="28"/>
          <w:lang w:val="uk-UA"/>
        </w:rPr>
        <w:t xml:space="preserve">А ви полинули, </w:t>
      </w:r>
    </w:p>
    <w:p>
      <w:pPr>
        <w:pStyle w:val="Style15"/>
        <w:ind w:firstLine="113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ене покинули».  </w:t>
      </w:r>
      <w:r>
        <w:rPr>
          <w:i/>
          <w:iCs/>
          <w:spacing w:val="-6"/>
          <w:sz w:val="28"/>
          <w:szCs w:val="28"/>
          <w:lang w:val="uk-UA"/>
        </w:rPr>
        <w:t>(Кривенька качечка)</w:t>
      </w:r>
    </w:p>
    <w:p>
      <w:pPr>
        <w:pStyle w:val="Style15"/>
        <w:ind w:firstLine="1134"/>
        <w:jc w:val="both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</w:r>
    </w:p>
    <w:p>
      <w:pPr>
        <w:pStyle w:val="Style15"/>
        <w:ind w:firstLine="1134"/>
        <w:jc w:val="both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</w:r>
    </w:p>
    <w:p>
      <w:pPr>
        <w:pStyle w:val="Style15"/>
        <w:ind w:firstLine="1134"/>
        <w:jc w:val="both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</w:r>
    </w:p>
    <w:p>
      <w:pPr>
        <w:pStyle w:val="Style15"/>
        <w:ind w:firstLine="1276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«Гуся, гуся, гусенятко, візьми мене на крилятко, </w:t>
      </w:r>
    </w:p>
    <w:p>
      <w:pPr>
        <w:pStyle w:val="Style15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неси до батенька, а в батенька їсти й пити, </w:t>
      </w:r>
    </w:p>
    <w:p>
      <w:pPr>
        <w:pStyle w:val="Style15"/>
        <w:ind w:firstLine="1276"/>
        <w:jc w:val="both"/>
        <w:rPr/>
      </w:pPr>
      <w:r>
        <w:rPr>
          <w:sz w:val="28"/>
          <w:szCs w:val="28"/>
          <w:lang w:val="uk-UA"/>
        </w:rPr>
        <w:t xml:space="preserve">Ще й хороше походити».  </w:t>
      </w:r>
      <w:r>
        <w:rPr>
          <w:i/>
          <w:iCs/>
          <w:spacing w:val="-6"/>
          <w:sz w:val="28"/>
          <w:szCs w:val="28"/>
          <w:lang w:val="uk-UA"/>
        </w:rPr>
        <w:t>(Івасик-Телесик)</w:t>
      </w:r>
    </w:p>
    <w:p>
      <w:pPr>
        <w:pStyle w:val="Style15"/>
        <w:ind w:firstLine="1276"/>
        <w:jc w:val="both"/>
        <w:rPr>
          <w:i/>
          <w:i/>
          <w:iCs/>
          <w:spacing w:val="-6"/>
          <w:sz w:val="28"/>
          <w:szCs w:val="28"/>
          <w:lang w:val="uk-UA"/>
        </w:rPr>
      </w:pPr>
      <w:r>
        <w:rPr>
          <w:i/>
          <w:iCs/>
          <w:spacing w:val="-6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spacing w:val="-3"/>
          <w:sz w:val="28"/>
          <w:szCs w:val="28"/>
          <w:lang w:val="uk-UA"/>
        </w:rPr>
        <w:t xml:space="preserve">          </w:t>
      </w:r>
      <w:r>
        <w:rPr>
          <w:spacing w:val="-3"/>
          <w:sz w:val="28"/>
          <w:szCs w:val="28"/>
          <w:lang w:val="uk-UA"/>
        </w:rPr>
        <w:t xml:space="preserve">«Ні, дідусю, я не пила, я й не їла, бігла через місточок </w:t>
      </w:r>
      <w:r>
        <w:rPr>
          <w:spacing w:val="-4"/>
          <w:sz w:val="28"/>
          <w:szCs w:val="28"/>
          <w:lang w:val="uk-UA"/>
        </w:rPr>
        <w:t xml:space="preserve">— ухопила кленовий листочок, бігла через гребельку — </w:t>
      </w:r>
      <w:r>
        <w:rPr>
          <w:spacing w:val="-7"/>
          <w:sz w:val="28"/>
          <w:szCs w:val="28"/>
          <w:lang w:val="uk-UA"/>
        </w:rPr>
        <w:t>вхопила  водички крапельку. Тільки пила, тільки й їла».      (</w:t>
      </w:r>
      <w:r>
        <w:rPr>
          <w:i/>
          <w:spacing w:val="-7"/>
          <w:sz w:val="28"/>
          <w:szCs w:val="28"/>
          <w:lang w:val="uk-UA"/>
        </w:rPr>
        <w:t>Коза-дереза)</w:t>
      </w:r>
    </w:p>
    <w:p>
      <w:pPr>
        <w:pStyle w:val="Style15"/>
        <w:jc w:val="both"/>
        <w:rPr>
          <w:i/>
          <w:i/>
          <w:spacing w:val="-7"/>
          <w:sz w:val="28"/>
          <w:szCs w:val="28"/>
          <w:lang w:val="uk-UA"/>
        </w:rPr>
      </w:pPr>
      <w:r>
        <w:rPr>
          <w:i/>
          <w:spacing w:val="-7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Ловись, рибко, велика та все велика. </w:t>
      </w:r>
      <w:r>
        <w:rPr>
          <w:i/>
          <w:sz w:val="28"/>
          <w:szCs w:val="28"/>
          <w:lang w:val="uk-UA"/>
        </w:rPr>
        <w:t>( Вовк і Лисиця )</w:t>
      </w:r>
    </w:p>
    <w:p>
      <w:pPr>
        <w:pStyle w:val="Style15"/>
        <w:jc w:val="both"/>
        <w:rPr>
          <w:i/>
          <w:i/>
          <w:spacing w:val="-7"/>
          <w:sz w:val="28"/>
          <w:szCs w:val="28"/>
          <w:lang w:val="uk-UA"/>
        </w:rPr>
      </w:pPr>
      <w:r>
        <w:rPr>
          <w:i/>
          <w:spacing w:val="-7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«Ото якось підмітав у дворі Півник, та й знайшов пше</w:t>
        <w:softHyphen/>
      </w:r>
      <w:r>
        <w:rPr>
          <w:sz w:val="28"/>
          <w:szCs w:val="28"/>
          <w:lang w:val="uk-UA"/>
        </w:rPr>
        <w:t>ничний колосок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Гей, Круть, гей Верть, а гляньте, що я знайшов!».</w:t>
      </w:r>
    </w:p>
    <w:p>
      <w:pPr>
        <w:pStyle w:val="Style15"/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(Півник Голосисте горлечко та дві миші Круть і Верть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53:00Z</dcterms:created>
  <dc:creator>Света</dc:creator>
  <dc:description/>
  <cp:keywords/>
  <dc:language>en-US</dc:language>
  <cp:lastModifiedBy>Света</cp:lastModifiedBy>
  <dcterms:modified xsi:type="dcterms:W3CDTF">2011-04-11T16:10:00Z</dcterms:modified>
  <cp:revision>9</cp:revision>
  <dc:subject/>
  <dc:title/>
</cp:coreProperties>
</file>